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KSPERIENCA NE PUN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8/2022 – Ne vijim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OpenSans Bold;Calibri" w:hAnsi="OpenSans Bold;Calibri" w:cs="OpenSans Bold;Calibri"/>
          <w:color w:val="555555"/>
          <w:sz w:val="21"/>
          <w:szCs w:val="21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 xml:space="preserve">Kardiolog Intervencionoues 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Qendra Spitalore Universitare "Nene Tereza" Tiran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Koronarograﬁ dhe Procedura Angioplastike Koronare (PC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SemiBold;Calibri" w:ascii="OpenSans SemiBold;Calibri" w:hAnsi="OpenSans SemiBold;Calibri"/>
          <w:color w:val="555555"/>
          <w:sz w:val="18"/>
          <w:szCs w:val="18"/>
          <w:lang w:val="en-GB"/>
        </w:rPr>
        <w:t xml:space="preserve">Ditelindja: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02/07/198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ge">
                  <wp:posOffset>2249170</wp:posOffset>
                </wp:positionV>
                <wp:extent cx="1203960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OpenSans Bold;Calibri" w:cs="OpenSans Bold;Calibri" w:ascii="OpenSans Bold;Calibri" w:hAnsi="OpenSans Bold;Calibri"/>
                                <w:color w:val="555555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OpenSans Bold;Calibri" w:ascii="OpenSans Bold;Calibri" w:hAnsi="OpenSans Bold;Calibri"/>
                                <w:color w:val="555555"/>
                                <w:sz w:val="28"/>
                                <w:szCs w:val="28"/>
                                <w:lang w:val="en-GB"/>
                              </w:rPr>
                              <w:t>Endri Has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9.05pt;mso-wrap-distance-left:0pt;mso-wrap-distance-right:0pt;mso-wrap-distance-top:0pt;mso-wrap-distance-bottom:0pt;margin-top:177.1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eastAsia="OpenSans Bold;Calibri" w:cs="OpenSans Bold;Calibri" w:ascii="OpenSans Bold;Calibri" w:hAnsi="OpenSans Bold;Calibri"/>
                          <w:color w:val="555555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OpenSans Bold;Calibri" w:ascii="OpenSans Bold;Calibri" w:hAnsi="OpenSans Bold;Calibri"/>
                          <w:color w:val="555555"/>
                          <w:sz w:val="28"/>
                          <w:szCs w:val="28"/>
                          <w:lang w:val="en-GB"/>
                        </w:rPr>
                        <w:t>Endri Ha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SemiBold;Calibri" w:ascii="OpenSans SemiBold;Calibri" w:hAnsi="OpenSans SemiBold;Calibri"/>
          <w:color w:val="555555"/>
          <w:sz w:val="18"/>
          <w:szCs w:val="18"/>
          <w:lang w:val="en-GB"/>
        </w:rPr>
        <w:t xml:space="preserve">Kombesia: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Shqipta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SemiBold;Calibri" w:ascii="OpenSans SemiBold;Calibri" w:hAnsi="OpenSans SemiBold;Calibri"/>
          <w:color w:val="555555"/>
          <w:sz w:val="18"/>
          <w:szCs w:val="18"/>
          <w:lang w:val="en-GB"/>
        </w:rPr>
        <w:t xml:space="preserve">Gjinia: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Mashkull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4/2019 – 04/2022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Durres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Kardiolog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Spitali Rajonal Durres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- Kardiologji Klinik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- Konsulta per pacientet e shtruar dhe ambulator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- Kujdes per pacientet ne pavion dhe Reanimacion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- Ekokardiograﬁ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- Prove Ushtrimor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- Holte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Durres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5"/>
          <w:szCs w:val="25"/>
          <w:lang w:val="en-GB"/>
        </w:rPr>
        <w:t>Kontakt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FontAwesome5Free Solid;Calibri" w:ascii="FontAwesome5Free Solid;Calibri" w:hAnsi="FontAwesome5Free Solid;Calibri"/>
          <w:color w:val="204392"/>
          <w:lang w:val="en-GB"/>
        </w:rPr>
        <w:t>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Rr. e Bogdaneve, Pall Nr. 25,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Ap. 29, 1000 Tirana, Albania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10/2021 – Ne vazhdim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a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FontAwesome5Free Solid;Calibri" w:ascii="FontAwesome5Free Solid;Calibri" w:hAnsi="FontAwesome5Free Solid;Calibri"/>
          <w:color w:val="204392"/>
          <w:sz w:val="25"/>
          <w:szCs w:val="25"/>
          <w:lang w:val="en-GB"/>
        </w:rPr>
        <w:t>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FontAwesome5Free Solid;Calibri" w:ascii="FontAwesome5Free Solid;Calibri" w:hAnsi="FontAwesome5Free Solid;Calibri"/>
          <w:color w:val="204392"/>
          <w:sz w:val="25"/>
          <w:szCs w:val="25"/>
          <w:lang w:val="en-GB"/>
        </w:rPr>
        <w:t>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endrihasimi@gmail.co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(+355) 693694214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Kardiolog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Klinika Diplomat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Interpretimi I Angio-CT Koronar dhe Kardiovaskula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7/2021 – Ne vazhdim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Kardiolog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Dr. Medical Clinic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Konsulta Kardiologjie/EKG/Ekokardiograﬁ/Holter/Prove Ushtrimor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7/2021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Ne vazhdim - Durres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Kardiolog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Health Care Clinic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323232"/>
          <w:sz w:val="18"/>
          <w:szCs w:val="18"/>
          <w:lang w:val="en-GB"/>
        </w:rPr>
        <w:t>Konsulta Kardiologjie/EKG/Ekokardiograﬁ/Holter/Prove Ushtrimor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3/2015 – 02/2019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Specializim Afatgjate ne Kardiologj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Qendra Spitalore Universitare "Nene Tereza" Tiran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2/2018 – 04/2018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Mynih, Gjerman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Specializ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Deutsches Herzzentrum Munchen/Spitali Gjerman 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Zemres Myni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Specializim 3-mujor ne Kardiologji i foksuar ne: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- Kardiologji Intervencionuese (Trung Komun, lezione bifurkimi, okluzione kronike, lezione ne vaza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shume toruoze/TAVI dhe nderhyrje te tjera strukturore ne zemer)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- Angio-CT e Arterieve Koronar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- Ekokardiograﬁ Transtorakale dhe Transezofageal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- Eko Dopler e Arterieve Karotide dhe Inguinal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- Shintigraﬁ Miokard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Mynih, Gjerman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6/2012 – 12/2014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Internship prane Sherbimit te Kardiologjis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Qendra Spitalore Universitare "Nene Tereza" Tiran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9/2011 – 04/2012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Mjek i Pergjithshe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Rotacion ne Qendra Shendetesore/Urgjence/Mjekesi Interne/Kirurgji/Maternitet/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Pediat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>01/2011 – NE VAZHD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Perkthyes Part Tim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Perkthime nga Anglishtja ne Shqip dhe anasjelltas kryesisht por jo vetem ne fushen e mjekesise dhe t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projekteve shendetesore, revista dhe konferenca mjekesor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8/2009 – 12/2010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 xml:space="preserve">Perkthyes Part Time 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Qendra per Perkthim dhe Kualiﬁk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Kam perkthyer libra mjekesore nga Anglishtja ne Shqip.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>04/2008 – 03/2009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Anetar i Bordit Nderkombeta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Youth for Exchange and Understanding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Personi pergjegjes per newsletter mujore dhe per rrjetin e organizatave anetare.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Avenue du Suﬀrage Universel, 1030, Brussels, Belgiu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>2005 – 2014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Koordinator Nderkombeta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Youth for Exchange and Understanding Albania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5"/>
          <w:szCs w:val="25"/>
          <w:lang w:val="en-GB"/>
        </w:rPr>
        <w:t>ARSIMI DHE TRAJNIM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>03/2019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Kardiolog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Qendra Spitalore Universitare "Nene Tereza" Tiran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3/2015 – 02/2019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Specializim Afat-Gjate ne Kardiologj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Qendra Spitalore Universitare "Nene Tereza" Tiran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2/2018 – 05/2018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Mynih, Gjerman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Specializim ne Kardiologji ne Deutsches Herzzentrum Munchen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Deutsches Herzzentrum Munchen/Spitali Gjerman i Zemres Mynih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Specializim 3-mujor ne kardiologji i fokusuar ne Kardiologji Intervencionuese Komplekse dhe Imazh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Kardiovaskular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8/04/2022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Lucern, Zvice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LUCCA - LUcern Complex and CAlciﬁed PCI Meeting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Spitali Kantonal Lucern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Kurs i avancuar mbi trajtimin e lezioneve koronare kompleks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17/11/2019 – 19/11/2021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Londer, Mbreteri e Bashkua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PCR London Valves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European Association of Percutaneous Cardiovascular Interventions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Kurs 3-ditor mbi nderhyrjet kardiovaskulare strukturor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9/2021 – 12/2022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Specializim ne Angio-CT Kardiovaskulare dhe Ekokardiograﬁne Transezofageal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Qendra Spitalore Universitare "Nene Tereza" Tiran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12/06/2021 – 13/06/2021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Onlin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EACTAIC Basic Echo Cours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European Association of Cardiothoracic Anaesthesiology and Intensive Car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14/06/2021 – 15/06/2021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Onlin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EACTAIC Advanced Echo Cours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European Association of Cardiothoracic Anaesthesiology and Intensive Car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4/12/2019 – 07/12/2019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Viene, Aust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EuroECHO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European Association of Cardiovascular Imaging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Kurs 3 ditor mbi Ekokardiograﬁn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6/2012 – 12/2014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Internship in the Kliniken e Kardiologjis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University Hospital Center "Mother Teresa"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09/2011 – 04/2012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Licenca e Mjekut te Pergjithshe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 xml:space="preserve">Rotacione ne Qendra Shendetesore, Mjekesi Interne, Kirurgji, Pediatri dhe Maternitet 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2011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Medalje "Student i Shkelqyer"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Universiteti i Tiranes, Fakulteti i Mjekesise</w:t>
      </w:r>
    </w:p>
    <w:p>
      <w:pPr>
        <w:pStyle w:val="Normal"/>
        <w:widowControl w:val="false"/>
        <w:autoSpaceDE w:val="false"/>
        <w:snapToGrid w:val="false"/>
        <w:rPr>
          <w:rFonts w:ascii="OpenSans Regular;Calibri" w:hAnsi="OpenSans Regular;Calibri" w:cs="OpenSans Regular;Calibri"/>
          <w:color w:val="555555"/>
          <w:sz w:val="18"/>
          <w:szCs w:val="18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 xml:space="preserve">Akorduar nga Rektori I Universitetit te Tiranes si Studenti me i mire i Brezit 2011 ne Mjekesi te Pergjithshme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OpenSans Bold;Calibri" w:hAnsi="OpenSans Bold;Calibri" w:cs="OpenSans Bold;Calibri"/>
          <w:color w:val="204392"/>
          <w:sz w:val="20"/>
          <w:szCs w:val="20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2005 – 2011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a, Albania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Master Shkencor ne Mjekesi te Pergjithshm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1"/>
          <w:szCs w:val="21"/>
          <w:lang w:val="en-GB"/>
        </w:rPr>
        <w:t>Fakulteti i Mjekesis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Mjekesi e Pergjithshm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2001 – 2005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Shkolla e Mesme "Partizani"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204392"/>
          <w:sz w:val="20"/>
          <w:szCs w:val="20"/>
          <w:lang w:val="en-GB"/>
        </w:rPr>
        <w:t xml:space="preserve">1993 – 2001 </w:t>
      </w:r>
      <w:r>
        <w:rPr>
          <w:rFonts w:cs="OpenSans Regular;Calibri" w:ascii="OpenSans Regular;Calibri" w:hAnsi="OpenSans Regular;Calibri"/>
          <w:color w:val="204392"/>
          <w:sz w:val="20"/>
          <w:szCs w:val="20"/>
          <w:lang w:val="en-GB"/>
        </w:rPr>
        <w:t>– Tirane, Shqiper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Shkolla 8-vjecare "E Kuqe"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25"/>
          <w:szCs w:val="25"/>
          <w:lang w:val="en-GB"/>
        </w:rPr>
        <w:t>GJUHET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 xml:space="preserve">Gjuha amtare (S):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Shqip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GJUHE TE TJERA(S):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Anglisht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Degj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C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Lex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C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Te folu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C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Shkrim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3285</wp:posOffset>
                </wp:positionH>
                <wp:positionV relativeFrom="page">
                  <wp:posOffset>3373755</wp:posOffset>
                </wp:positionV>
                <wp:extent cx="1355725" cy="4667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OpenSans Bold;Calibri" w:ascii="OpenSans Bold;Calibri" w:hAnsi="OpenSans Bold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>Nderveprim gjate te folu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OpenSans Bold;Calibri" w:cs="OpenSans Bold;Calibri" w:ascii="OpenSans Bold;Calibri" w:hAnsi="OpenSans Bold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OpenSans Regular;Calibri" w:ascii="OpenSans Regular;Calibri" w:hAnsi="OpenSans Regular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6.75pt;mso-wrap-distance-left:0pt;mso-wrap-distance-right:0pt;mso-wrap-distance-top:0pt;mso-wrap-distance-bottom:0pt;margin-top:265.6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OpenSans Bold;Calibri" w:ascii="OpenSans Bold;Calibri" w:hAnsi="OpenSans Bold;Calibri"/>
                          <w:color w:val="555555"/>
                          <w:sz w:val="18"/>
                          <w:szCs w:val="18"/>
                          <w:lang w:val="en-GB"/>
                        </w:rPr>
                        <w:t>Nderveprim gjate te folur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eastAsia="OpenSans Bold;Calibri" w:cs="OpenSans Bold;Calibri" w:ascii="OpenSans Bold;Calibri" w:hAnsi="OpenSans Bold;Calibri"/>
                          <w:color w:val="555555"/>
                          <w:sz w:val="18"/>
                          <w:szCs w:val="18"/>
                          <w:lang w:val="en-GB"/>
                        </w:rPr>
                        <w:t xml:space="preserve">    </w:t>
                      </w:r>
                      <w:r>
                        <w:rPr>
                          <w:rFonts w:cs="OpenSans Regular;Calibri" w:ascii="OpenSans Regular;Calibri" w:hAnsi="OpenSans Regular;Calibri"/>
                          <w:color w:val="555555"/>
                          <w:sz w:val="18"/>
                          <w:szCs w:val="18"/>
                          <w:lang w:val="en-GB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C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Italisht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Degj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C1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Lex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C1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Te folu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C1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Shkrim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52645</wp:posOffset>
                </wp:positionH>
                <wp:positionV relativeFrom="page">
                  <wp:posOffset>4352290</wp:posOffset>
                </wp:positionV>
                <wp:extent cx="1356360" cy="4667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OpenSans Bold;Calibri" w:cs="OpenSans Bold;Calibri" w:ascii="OpenSans Bold;Calibri" w:hAnsi="OpenSans Bold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OpenSans Bold;Calibri" w:ascii="OpenSans Bold;Calibri" w:hAnsi="OpenSans Bold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>Nderveprim gjate te folu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OpenSans Bold;Calibri" w:cs="OpenSans Bold;Calibri" w:ascii="OpenSans Bold;Calibri" w:hAnsi="OpenSans Bold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OpenSans Regular;Calibri" w:ascii="OpenSans Regular;Calibri" w:hAnsi="OpenSans Regular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6.75pt;mso-wrap-distance-left:0pt;mso-wrap-distance-right:0pt;mso-wrap-distance-top:0pt;mso-wrap-distance-bottom:0pt;margin-top:342.7pt;mso-position-vertical-relative:page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eastAsia="OpenSans Bold;Calibri" w:cs="OpenSans Bold;Calibri" w:ascii="OpenSans Bold;Calibri" w:hAnsi="OpenSans Bold;Calibri"/>
                          <w:color w:val="555555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OpenSans Bold;Calibri" w:ascii="OpenSans Bold;Calibri" w:hAnsi="OpenSans Bold;Calibri"/>
                          <w:color w:val="555555"/>
                          <w:sz w:val="18"/>
                          <w:szCs w:val="18"/>
                          <w:lang w:val="en-GB"/>
                        </w:rPr>
                        <w:t>Nderveprim gjate te folur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eastAsia="OpenSans Bold;Calibri" w:cs="OpenSans Bold;Calibri" w:ascii="OpenSans Bold;Calibri" w:hAnsi="OpenSans Bold;Calibri"/>
                          <w:color w:val="555555"/>
                          <w:sz w:val="18"/>
                          <w:szCs w:val="1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OpenSans Regular;Calibri" w:ascii="OpenSans Regular;Calibri" w:hAnsi="OpenSans Regular;Calibri"/>
                          <w:color w:val="555555"/>
                          <w:sz w:val="18"/>
                          <w:szCs w:val="18"/>
                          <w:lang w:val="en-GB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C1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Gjermanisht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Degj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B1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Lex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B1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Te folu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A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Shkrim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2645</wp:posOffset>
                </wp:positionH>
                <wp:positionV relativeFrom="page">
                  <wp:posOffset>5330825</wp:posOffset>
                </wp:positionV>
                <wp:extent cx="1356360" cy="4667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OpenSans Bold;Calibri" w:cs="OpenSans Bold;Calibri" w:ascii="OpenSans Bold;Calibri" w:hAnsi="OpenSans Bold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OpenSans Bold;Calibri" w:ascii="OpenSans Bold;Calibri" w:hAnsi="OpenSans Bold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>Nderveprim gjate te folu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OpenSans Bold;Calibri" w:cs="OpenSans Bold;Calibri" w:ascii="OpenSans Bold;Calibri" w:hAnsi="OpenSans Bold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OpenSans Regular;Calibri" w:ascii="OpenSans Regular;Calibri" w:hAnsi="OpenSans Regular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6.75pt;mso-wrap-distance-left:0pt;mso-wrap-distance-right:0pt;mso-wrap-distance-top:0pt;mso-wrap-distance-bottom:0pt;margin-top:419.75pt;mso-position-vertical-relative:page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eastAsia="OpenSans Bold;Calibri" w:cs="OpenSans Bold;Calibri" w:ascii="OpenSans Bold;Calibri" w:hAnsi="OpenSans Bold;Calibri"/>
                          <w:color w:val="555555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OpenSans Bold;Calibri" w:ascii="OpenSans Bold;Calibri" w:hAnsi="OpenSans Bold;Calibri"/>
                          <w:color w:val="555555"/>
                          <w:sz w:val="18"/>
                          <w:szCs w:val="18"/>
                          <w:lang w:val="en-GB"/>
                        </w:rPr>
                        <w:t>Nderveprim gjate te folur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eastAsia="OpenSans Bold;Calibri" w:cs="OpenSans Bold;Calibri" w:ascii="OpenSans Bold;Calibri" w:hAnsi="OpenSans Bold;Calibri"/>
                          <w:color w:val="555555"/>
                          <w:sz w:val="18"/>
                          <w:szCs w:val="1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OpenSans Regular;Calibri" w:ascii="OpenSans Regular;Calibri" w:hAnsi="OpenSans Regular;Calibri"/>
                          <w:color w:val="555555"/>
                          <w:sz w:val="18"/>
                          <w:szCs w:val="18"/>
                          <w:lang w:val="en-GB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A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Frengjisht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Degj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B1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Lex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B1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Te folu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A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Shkrim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45025</wp:posOffset>
                </wp:positionH>
                <wp:positionV relativeFrom="page">
                  <wp:posOffset>6309360</wp:posOffset>
                </wp:positionV>
                <wp:extent cx="1363980" cy="46672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OpenSans Bold;Calibri" w:ascii="OpenSans Bold;Calibri" w:hAnsi="OpenSans Bold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>Nderveprim gjate te folu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OpenSans Bold;Calibri" w:cs="OpenSans Bold;Calibri" w:ascii="OpenSans Bold;Calibri" w:hAnsi="OpenSans Bold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OpenSans Regular;Calibri" w:ascii="OpenSans Regular;Calibri" w:hAnsi="OpenSans Regular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6.75pt;mso-wrap-distance-left:0pt;mso-wrap-distance-right:0pt;mso-wrap-distance-top:0pt;mso-wrap-distance-bottom:0pt;margin-top:496.8pt;mso-position-vertical-relative:page;margin-left:3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OpenSans Bold;Calibri" w:ascii="OpenSans Bold;Calibri" w:hAnsi="OpenSans Bold;Calibri"/>
                          <w:color w:val="555555"/>
                          <w:sz w:val="18"/>
                          <w:szCs w:val="18"/>
                          <w:lang w:val="en-GB"/>
                        </w:rPr>
                        <w:t>Nderveprim gjate te folur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eastAsia="OpenSans Bold;Calibri" w:cs="OpenSans Bold;Calibri" w:ascii="OpenSans Bold;Calibri" w:hAnsi="OpenSans Bold;Calibri"/>
                          <w:color w:val="555555"/>
                          <w:sz w:val="18"/>
                          <w:szCs w:val="1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OpenSans Regular;Calibri" w:ascii="OpenSans Regular;Calibri" w:hAnsi="OpenSans Regular;Calibri"/>
                          <w:color w:val="555555"/>
                          <w:sz w:val="18"/>
                          <w:szCs w:val="18"/>
                          <w:lang w:val="en-GB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A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Spanjisht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Degj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B1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Lexim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B1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 </w:t>
      </w: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Te folur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A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18"/>
          <w:szCs w:val="18"/>
          <w:lang w:val="en-GB"/>
        </w:rPr>
        <w:t>Shkrim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40910</wp:posOffset>
                </wp:positionH>
                <wp:positionV relativeFrom="page">
                  <wp:posOffset>7287895</wp:posOffset>
                </wp:positionV>
                <wp:extent cx="1268095" cy="46672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OpenSans Bold;Calibri" w:ascii="OpenSans Bold;Calibri" w:hAnsi="OpenSans Bold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>Nderveprim gjate te folu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OpenSans Bold;Calibri" w:cs="OpenSans Bold;Calibri" w:ascii="OpenSans Bold;Calibri" w:hAnsi="OpenSans Bold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OpenSans Regular;Calibri" w:ascii="OpenSans Regular;Calibri" w:hAnsi="OpenSans Regular;Calibri"/>
                                <w:color w:val="555555"/>
                                <w:sz w:val="18"/>
                                <w:szCs w:val="18"/>
                                <w:lang w:val="en-GB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36.75pt;mso-wrap-distance-left:0pt;mso-wrap-distance-right:0pt;mso-wrap-distance-top:0pt;mso-wrap-distance-bottom:0pt;margin-top:573.85pt;mso-position-vertical-relative:page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OpenSans Bold;Calibri" w:ascii="OpenSans Bold;Calibri" w:hAnsi="OpenSans Bold;Calibri"/>
                          <w:color w:val="555555"/>
                          <w:sz w:val="18"/>
                          <w:szCs w:val="18"/>
                          <w:lang w:val="en-GB"/>
                        </w:rPr>
                        <w:t>Nderveprim gjate te folur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eastAsia="OpenSans Bold;Calibri" w:cs="OpenSans Bold;Calibri" w:ascii="OpenSans Bold;Calibri" w:hAnsi="OpenSans Bold;Calibri"/>
                          <w:color w:val="555555"/>
                          <w:sz w:val="18"/>
                          <w:szCs w:val="18"/>
                          <w:lang w:val="en-GB"/>
                        </w:rPr>
                        <w:t xml:space="preserve">    </w:t>
                      </w:r>
                      <w:r>
                        <w:rPr>
                          <w:rFonts w:cs="OpenSans Regular;Calibri" w:ascii="OpenSans Regular;Calibri" w:hAnsi="OpenSans Regular;Calibri"/>
                          <w:color w:val="555555"/>
                          <w:sz w:val="18"/>
                          <w:szCs w:val="18"/>
                          <w:lang w:val="en-GB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eastAsia="OpenSans Bold;Calibri" w:cs="OpenSans Bold;Calibri" w:ascii="OpenSans Bold;Calibri" w:hAnsi="OpenSans Bold;Calibri"/>
          <w:color w:val="555555"/>
          <w:sz w:val="18"/>
          <w:szCs w:val="18"/>
          <w:lang w:val="en-GB"/>
        </w:rPr>
        <w:t xml:space="preserve">  </w:t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A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Aftesi Organizativ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Pune ne ekip, aftesi lidershipi ne ekipe nder-kulturore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Aftesi Komunikimi dhe Nderveprim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Miqesor, bashkepunues, tolerant, i komunikueshem, i hapur ndaj ideve te rej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rPr>
          <w:rFonts w:cs="OpenSans Bold;Calibri" w:ascii="OpenSans Bold;Calibri" w:hAnsi="OpenSans Bold;Calibri"/>
          <w:color w:val="555555"/>
          <w:sz w:val="21"/>
          <w:szCs w:val="21"/>
          <w:lang w:val="en-GB"/>
        </w:rPr>
        <w:t>Aftesi ne lidhje me punen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lang w:val="en-GB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 Regular;Calibri" w:ascii="OpenSans Regular;Calibri" w:hAnsi="OpenSans Regular;Calibri"/>
          <w:color w:val="555555"/>
          <w:sz w:val="18"/>
          <w:szCs w:val="18"/>
          <w:lang w:val="en-GB"/>
        </w:rPr>
        <w:t>I motivuar, punetor, i determinuar, analitik, i afte te performoje mire nen stres dhe turne te gjat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 Bold">
    <w:altName w:val="Calibri"/>
    <w:charset w:val="00"/>
    <w:family w:val="auto"/>
    <w:pitch w:val="default"/>
  </w:font>
  <w:font w:name="OpenSans Regular">
    <w:altName w:val="Calibri"/>
    <w:charset w:val="00"/>
    <w:family w:val="auto"/>
    <w:pitch w:val="default"/>
  </w:font>
  <w:font w:name="OpenSans SemiBold">
    <w:altName w:val="Calibri"/>
    <w:charset w:val="00"/>
    <w:family w:val="auto"/>
    <w:pitch w:val="default"/>
  </w:font>
  <w:font w:name="FontAwesome5Free Soli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02:00Z</dcterms:created>
  <dc:creator>VeryPDF</dc:creator>
  <dc:description/>
  <cp:keywords/>
  <dc:language>en-US</dc:language>
  <cp:lastModifiedBy>Alba Themeli</cp:lastModifiedBy>
  <dcterms:modified xsi:type="dcterms:W3CDTF">2023-05-07T10:02:00Z</dcterms:modified>
  <cp:revision>2</cp:revision>
  <dc:subject/>
  <dc:title/>
</cp:coreProperties>
</file>