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/>
      </w:pPr>
      <w:r>
        <w:rPr/>
        <w:t>CURRICULUM VITAE</w:t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ind w:left="1440" w:firstLine="720"/>
        <w:jc w:val="left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mri</w:t>
        <w:tab/>
        <w:tab/>
        <w:tab/>
        <w:t>Sokol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biemri:</w:t>
        <w:tab/>
        <w:tab/>
        <w:t>Myftiu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Datë lindja:</w:t>
        <w:tab/>
        <w:tab/>
        <w:t>12/07/1955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Vend lindja:</w:t>
        <w:tab/>
        <w:tab/>
        <w:t>Tiranë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Profesioni:</w:t>
        <w:tab/>
        <w:tab/>
        <w:t>Mjek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Specialiteti:</w:t>
        <w:tab/>
        <w:tab/>
        <w:t>Kardiolog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Adresa e punës:</w:t>
        <w:tab/>
        <w:t>Fakulteti i Mjeksisë, Departamenti i semundjeve te zemres dhe eneve te gjakut.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Adresa e shtëpisë:</w:t>
        <w:tab/>
        <w:t>Rr. L. Prizrenit, Pall. Harmonia, Ap 4. Tel. 2225305, cel 0682133649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E-mail: sokolmyftiu@gmail.com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it-IT"/>
        </w:rPr>
        <w:t>1975 - 1981 Studime në USHT, Fakulteti i Mjekesisë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lang w:val="it-IT"/>
        </w:rPr>
        <w:t xml:space="preserve">1981 - 1983 Specializim për Patologji të përgjithshme në klinikat e Sp. Nr 1 </w:t>
      </w:r>
      <w:r>
        <w:rPr>
          <w:b w:val="false"/>
          <w:bCs w:val="false"/>
        </w:rPr>
        <w:t>të Tiranë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82 -  Provimi pasuniversitar i gjuhës frënge. Nr i protokollit 1037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83 - 1984 Kursi pasuniversitar i kardiologjisë dhe diplomimi si kardiolog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1984 - 1992 mjek kardiolog në reanimacionin e klinikës të kardiologjisë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87 - Provimi pasuniversitar në lendën e farmak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0 - Grada shkencore “ Kandidat i Shkencave Mjekesore”, Nr i vendimit 233 dt 21/09/1990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992 - Specializim në Republikën Çeke për kardiologji nukleare (6 muaj)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2 - 2002 Mjek kardiolog në klinikën e I të kardi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6 -  Specializim në Itali për kardiologji nukleare (1 muaj)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8 -  Specializim ne Austri per echokardiografi ( 2 muaj)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88 - 1995 Pedagog i jashtëm në katedrën e farmak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>1995 - 2002 Pedagog i jashtëm në katedrën e kardiologjisë.</w:t>
      </w:r>
    </w:p>
    <w:p>
      <w:pPr>
        <w:pStyle w:val="Heading"/>
        <w:jc w:val="both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1 -  Botimi i monografisë me titull “ Magneziumi dhe Zemra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2 - Provimi pasuniversitar i gjuhës italian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2 - Botim i teksit mesimor universitar “Fiziologjia e njeriut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02 Qershor - Aprovimi nga ana e Departamentit të Sëmundjeve të Zemrës dhe të Enëve të Gjakut i kërkesës për titullin Profesor i asociuar dhe depozitimi i kësaj dosje në dekanatin e Fakultetit të Mjekesisë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  <w:lang w:val="it-IT"/>
        </w:rPr>
        <w:t xml:space="preserve">2002 - dhe në vazhdim pedagog ne Fakultetin e Mjekesise, </w:t>
      </w:r>
      <w:r>
        <w:rPr>
          <w:b w:val="false"/>
          <w:bCs w:val="false"/>
        </w:rPr>
        <w:t>Departamenti i Sëmundjeve të Zemrës dhe Enëve të Gjakut</w:t>
      </w:r>
      <w:r>
        <w:rPr>
          <w:b w:val="false"/>
          <w:bCs w:val="false"/>
          <w:lang w:val="it-IT"/>
        </w:rPr>
        <w:t>.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2005 (19/01/2005) aprovimi i titullit “Profesor i asociuar”. Nr i regjistrit 5061.</w:t>
      </w:r>
    </w:p>
    <w:p>
      <w:pPr>
        <w:pStyle w:val="Heading"/>
        <w:jc w:val="both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tator 2006 – shtator 2008: shefi i reanimacinit te kardiologjis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htatotr 2008 – 2011 pedagog ne fakultetin e Mjekesise (Departamenti i Sëmundjeve të Zemrës dhe Enëve të Gjakut</w:t>
      </w:r>
      <w:r>
        <w:rPr>
          <w:b w:val="false"/>
          <w:bCs w:val="false"/>
          <w:lang w:val="it-IT"/>
        </w:rPr>
        <w:t>.</w:t>
      </w:r>
      <w:r>
        <w:rPr>
          <w:b w:val="false"/>
          <w:bCs w:val="false"/>
        </w:rPr>
        <w:t>) dhe mjek ne kliniken e II te kardiologjis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011 - Shef i reanimacionit te kardiologjis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11 - dhe ne vazhdim pedagog ne fakultetin e Mjekesise (Departamenti i Sëmundjeve të Zemrës dhe Enëve të Gjakut) dhe mjek ne kliniken e II te kardiologjise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2015 – Pjesmarres ne grupin e punes per revizionimin e udhezuesit te diagnozes dhe mjekimit te hipertensionit pulmonar, 2016, e organizuar nga “ESC committee for practice Guidelines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018/2019 – pedagog i jashtem ne Universitetit e Tetoves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16/02/2021 – Aprovimi i titullit akademik “profesor”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7:51:00Z</dcterms:created>
  <dc:creator>Hydai Myftiu</dc:creator>
  <dc:description/>
  <cp:keywords/>
  <dc:language>en-US</dc:language>
  <cp:lastModifiedBy>Alba Themeli</cp:lastModifiedBy>
  <cp:lastPrinted>2020-06-04T17:42:00Z</cp:lastPrinted>
  <dcterms:modified xsi:type="dcterms:W3CDTF">2021-12-22T17:51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f850223-87a8-40c3-9eb2-432606efca2a_ActionId">
    <vt:lpwstr>e31bf0ed-1b69-4af3-853a-181750300d3c</vt:lpwstr>
  </property>
  <property fmtid="{D5CDD505-2E9C-101B-9397-08002B2CF9AE}" pid="3" name="MSIP_Label_7f850223-87a8-40c3-9eb2-432606efca2a_ContentBits">
    <vt:lpwstr>0</vt:lpwstr>
  </property>
  <property fmtid="{D5CDD505-2E9C-101B-9397-08002B2CF9AE}" pid="4" name="MSIP_Label_7f850223-87a8-40c3-9eb2-432606efca2a_Enabled">
    <vt:lpwstr>true</vt:lpwstr>
  </property>
  <property fmtid="{D5CDD505-2E9C-101B-9397-08002B2CF9AE}" pid="5" name="MSIP_Label_7f850223-87a8-40c3-9eb2-432606efca2a_Method">
    <vt:lpwstr>Standard</vt:lpwstr>
  </property>
  <property fmtid="{D5CDD505-2E9C-101B-9397-08002B2CF9AE}" pid="6" name="MSIP_Label_7f850223-87a8-40c3-9eb2-432606efca2a_Name">
    <vt:lpwstr>7f850223-87a8-40c3-9eb2-432606efca2a</vt:lpwstr>
  </property>
  <property fmtid="{D5CDD505-2E9C-101B-9397-08002B2CF9AE}" pid="7" name="MSIP_Label_7f850223-87a8-40c3-9eb2-432606efca2a_SetDate">
    <vt:lpwstr>2021-12-16T16:40:44Z</vt:lpwstr>
  </property>
  <property fmtid="{D5CDD505-2E9C-101B-9397-08002B2CF9AE}" pid="8" name="MSIP_Label_7f850223-87a8-40c3-9eb2-432606efca2a_SiteId">
    <vt:lpwstr>fcb2b37b-5da0-466b-9b83-0014b67a7c78</vt:lpwstr>
  </property>
</Properties>
</file>